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1 </w:t>
      </w:r>
      <w:r>
        <w:rPr>
          <w:rFonts w:cs="Times New Roman" w:ascii="Times New Roman" w:hAnsi="Times New Roman"/>
          <w:sz w:val="24"/>
          <w:szCs w:val="24"/>
          <w:lang w:val="en-US"/>
        </w:rPr>
        <w:t>Hello! Nice to See YouAgain!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3686"/>
        <w:gridCol w:w="1843"/>
        <w:gridCol w:w="1134"/>
        <w:gridCol w:w="2268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, Drama, History, Information Technolog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.T.), Literature, from, subject, timetable, unifor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ckname, party, age Scienc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thematics (Maths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hysical Education (P.E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languag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 abroad, miss, start, study, travel, spend, us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sp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 lot of time doing smth / spend money), take 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f, take pictures of smb, give / get a mark, us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rds, last, choose, name, read out (read to yourself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tch, act out, find, compare, underline, circle, m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p (words, sentences, a dialogue), complete (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ntences), cross out, guess, add, correc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ight, foreig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deal, secondary (school), 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holidays), German, French, Spanish, Italia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…? Any good new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ce to meet you. No idea! That’s great!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ill in (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able, the blanks with…), work in pairs, give argu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 / against, word combination, as a model, as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xample, missing word, odd wor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vie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Back, Amelia Bedelia!” by Peggy Parish (Chapters 1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учебные предмет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распис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классная комна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Поведение в различных ситуациях (по материалам истори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 Chap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школьная фор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распорядок д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,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ащихся и уч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,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-2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ащихся и уч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,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ащихся и уч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5,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 -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учащихся и уч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учащихся и уч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учащихся и уч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Поведение в различных ситуациях (по материалам истори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 Chapter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город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 город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летнем лагер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международном летнем лагер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Unit 2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 Are Going to Travel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3686"/>
        <w:gridCol w:w="1843"/>
        <w:gridCol w:w="1134"/>
        <w:gridCol w:w="2268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школьному обмену: приглаш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, group, picnic, invitation, partn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, situation, theatre, weekend,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, trip, tick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nge (a date and time), be responsible for, ki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, play sports, shake (hands), stay (at…/ with…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…), suggest, pay for, create, propose, repe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, educational, loc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hink that will be OK. Ho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yo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. Not a bad idea. Fantastic. How wonderfu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ry, but… Yours sincerely. This is … spe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good time, in time, how many times, listen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ape, make a circle, if needed, tag end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-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going to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Back, Amelia Bedelia!” by Peggy Parish (Chapte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школьному обмену: приглаш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школьному обмену: приглаш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школьному обмену: беседы по телефон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школьному обмену: беседы по телефон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школьному обмену: беседы по телефон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Поведение в различных ситуациях (по материалам истори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 Chap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планирование совместных мероприятий с друзь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планирование совместных мероприятий с друзь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общение по телефон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общение по телефон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Мери Поппин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Мери Поппин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 до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 и до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шей планетой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четвер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Unit 3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arning More about Each Other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3686"/>
        <w:gridCol w:w="1843"/>
        <w:gridCol w:w="1134"/>
        <w:gridCol w:w="2268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man, lawyer, characteristic, librari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er, dentist, driver, engine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e, housewife, sportsman, office, worker, chang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, parent, kind, correspondent, hobby,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hange job, occupation, bodyguard, politici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ian (ve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ge, give an interview, make friends with, prote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hletic, non-athletic, caring, close, cru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)friendly, rude, independent, main, serio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ble, talkative, traditional, international, typic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ing, understanding, intelligent, responsi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, musical, youth, similar, dangerous, s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, naugh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, certainly. No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pleasure. Be good / bad for health, be useful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b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ixes: un-, im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gressive) Ten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e Back, Amelia Bedelia!” by Peggy Parish (Chapters 4,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черты характе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хобб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увлеч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: планы на будуще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Поведение в различных ситуациях (по материалам истори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 Chap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: черты характера членов семьи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черты характера членов семь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профе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профе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хобби и увлеч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хобби и увлеч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взаимоотношения в семь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взаимоотношения в семь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по дом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сад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омашними животны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Поведение в различных ситуациях (по материалам истори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 Chap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черты характера, необходимые для различных професс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женские и мужские профе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женские и мужские профе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опасные профе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из жизни стран, говорящих на английском языке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из жизни стран, говорящих на английском языке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факты, традиции из жизни стран, говорящих на английском языке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Unit 4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arning More about London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3686"/>
        <w:gridCol w:w="1843"/>
        <w:gridCol w:w="1134"/>
        <w:gridCol w:w="2268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 gallery, building, capital, information, lege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m, radio, stadium, tower, voice, square, bloo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ument, palace, tourist, square, guide, mixtu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r, actor, pop-singer, rock-group, parliam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, bridge, queen, royal, abbey, bell, ma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different from, be founded (in / by), be like, 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ng, take place, take off, take place, pronoun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, possible, well-known, famous, bloo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, at fir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, sure. / Let me see. I really don’t know. 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ever been to…? Excuse me, could you tell… 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 afra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’t. You are welcome. I really don’t know.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n as possible, place of intere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falgar square, the Tower of London, the Ho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Parliament, Big Ben, Westminster Abbey, Blo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er, Tower Bridge, Buckingham Palace, the Brit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m, the River Thames, the Kremlin, Red Squ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shkin Museum of Fine Arts, the Russian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m, the Bolshoi Theat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gressive)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le I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le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Back, Amelia Bedelia!” by Peggy Parish (Chapter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названия общественных мес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ориентация в город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: ориентация в город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и за город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и за город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Поведение в различных ситуациях (по материалам истори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 Chap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Лондон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,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7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достопримечательности Москв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ело, где я жив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ело, где я живу: его кар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ело, где я живу: экскур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деятели мировой культуры и науки (на материале аутентичн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5:00Z</dcterms:created>
  <dc:creator>XTreme</dc:creator>
  <dc:description/>
  <cp:keywords/>
  <dc:language>en-US</dc:language>
  <cp:lastModifiedBy>Вдовины</cp:lastModifiedBy>
  <dcterms:modified xsi:type="dcterms:W3CDTF">2011-08-10T10:05:00Z</dcterms:modified>
  <cp:revision>2</cp:revision>
  <dc:subject/>
  <dc:title/>
</cp:coreProperties>
</file>